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itiation and evolution of discordant alternans under rapid pacing</w:t>
      </w:r>
    </w:p>
    <w:p>
      <w:pPr>
        <w:pStyle w:val="Normal"/>
        <w:rPr/>
      </w:pPr>
      <w:r>
        <w:rPr/>
      </w:r>
    </w:p>
    <w:p>
      <w:pPr>
        <w:pStyle w:val="Heading2"/>
        <w:rPr/>
      </w:pPr>
      <w:r>
        <w:rPr/>
        <w:t xml:space="preserve">                   </w:t>
      </w:r>
      <w:r>
        <w:rPr/>
        <w:t>Blas Echebarria, Alain Karma, Northeastern Univ., Boston, MA</w:t>
      </w:r>
    </w:p>
    <w:p>
      <w:pPr>
        <w:pStyle w:val="Normal"/>
        <w:rPr/>
      </w:pPr>
      <w:r>
        <w:rPr/>
      </w:r>
    </w:p>
    <w:p>
      <w:pPr>
        <w:pStyle w:val="Normal"/>
        <w:rPr/>
      </w:pPr>
      <w:r>
        <w:rPr/>
        <w:t>Alternations of action potential duration (APD) are well-known to occur spontaneously in rapidly paced cells if the APD-restitution curve, which relates the APD to the preceding diastolic interval (DI), is sufficiently steep. Recent experiments demonstrated that, in tissue, alternans can either be concordant (CA), with all cells oscillating in phase, or discordant (DA), with cells in two adjacent regions A and B of tissue oscillating out of phase. Moreover, these experiments showed that the transition from CA to DA occured with increasing pacing rate and the latter state was associated with large spatial gradients of repolarization that could cause unidirectional blocks and the initiation of ventricular fibrillation.</w:t>
      </w:r>
    </w:p>
    <w:p>
      <w:pPr>
        <w:pStyle w:val="Normal"/>
        <w:rPr/>
      </w:pPr>
      <w:r>
        <w:rPr/>
        <w:t xml:space="preserve"> </w:t>
      </w:r>
      <w:r>
        <w:rPr/>
        <w:t>Methods: we investigate the initiation and the subsequent evolution of DA in a one-dimensional</w:t>
      </w:r>
    </w:p>
    <w:p>
      <w:pPr>
        <w:pStyle w:val="Normal"/>
        <w:rPr/>
      </w:pPr>
      <w:r>
        <w:rPr/>
        <w:t>cable of length L paced from one end by means of 1) simulations of ionic models, 2) simulations of a model of spatially coupled maps that incorporates electrotonic effects and allows both restitution of APD and conduction velocity (CV) to vary, and 3) by the analysis of the latter model close to the period doubling bifurcation point. Results: DA are initiated in a spatially homogeneous cable when the slope of the CV-restitution curve at the period doubling bifurcation point exceeds a threshold value that decreases with L. The node separating regions A and B of the tissue forms at the end opposite from the pacing point, and then moves inside the cable with a speed proportional to the slope of CV-restitution. The node can</w:t>
      </w:r>
    </w:p>
    <w:p>
      <w:pPr>
        <w:pStyle w:val="Normal"/>
        <w:rPr/>
      </w:pPr>
      <w:r>
        <w:rPr/>
        <w:t>either stop at a fixed distance from the pacing end (stable DA), or migrate to, and vanish at, the pacing point, and be subsequently created at the opposite end, thereby giving rise to quasiperiodic oscillations of APD (unstable DA). We show that both the initiation and the evolution of DA can be described by a Ginzburg-Landau type equation that is ubiquitous in physics and biology for the description of front motion. In the present context, this equation allows us to obtain analytical expressions for the formation, time evolution, and position of the node in terms of the slope of the</w:t>
      </w:r>
    </w:p>
    <w:p>
      <w:pPr>
        <w:pStyle w:val="Normal"/>
        <w:rPr/>
      </w:pPr>
      <w:r>
        <w:rPr/>
        <w:t xml:space="preserve">CV-restitution curve and the strength of electrotonic coupling.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1:21:00Z</dcterms:created>
  <dc:creator>triciap</dc:creator>
  <dc:description/>
  <dc:language>en-US</dc:language>
  <cp:lastModifiedBy>Daniele Marangoni Dr. Eng</cp:lastModifiedBy>
  <dcterms:modified xsi:type="dcterms:W3CDTF">2001-05-09T13:06:00Z</dcterms:modified>
  <cp:revision>2</cp:revision>
  <dc:subject/>
  <dc:title>Initiation and evolution of discordant alternans under rapid pacing</dc:title>
</cp:coreProperties>
</file>